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 xml:space="preserve">Paul Bunyan </w:t>
      </w:r>
    </w:p>
    <w:p>
      <w:pPr>
        <w:pStyle w:val="Heading2"/>
        <w:jc w:val="center"/>
        <w:rPr/>
      </w:pPr>
      <w:r>
        <w:rPr/>
        <w:t>By Shel Silverstein</w:t>
      </w:r>
    </w:p>
    <w:p>
      <w:pPr>
        <w:pStyle w:val="Normal"/>
        <w:ind w:left="1440" w:hanging="0"/>
        <w:rPr/>
      </w:pPr>
      <w:r>
        <w:rPr>
          <w:b/>
          <w:bCs/>
          <w:sz w:val="27"/>
          <w:szCs w:val="27"/>
        </w:rPr>
        <w:t>He rode through the woods on a big blue ox,</w:t>
        <w:br/>
        <w:t>He had fists as hard as choppin' blocks,</w:t>
        <w:br/>
        <w:t>Five hundred pounds and nine feet tall . . . that's Paul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b/>
          <w:bCs/>
          <w:sz w:val="27"/>
          <w:szCs w:val="27"/>
        </w:rPr>
        <w:t>Talk about workin', when he swung his axe</w:t>
        <w:br/>
        <w:t>You could hear it ring for a mile and half.</w:t>
        <w:br/>
        <w:t>Then he'd yell "Timber!" and down she'd fall . . . for Paul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b/>
          <w:bCs/>
          <w:sz w:val="27"/>
          <w:szCs w:val="27"/>
        </w:rPr>
        <w:t>Talk about drinkin', that man's so mean</w:t>
        <w:br/>
        <w:t>That he'd never drink nothin' but kerosene,</w:t>
        <w:br/>
        <w:t>And a five-gallon can is a little bit small . . . for Paul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b/>
          <w:bCs/>
          <w:sz w:val="27"/>
          <w:szCs w:val="27"/>
        </w:rPr>
        <w:t>Talk about tough, well he once had a fight</w:t>
        <w:br/>
        <w:t>With a thunderstorm on a cold dark night.</w:t>
        <w:br/>
        <w:t>I ain't sayin' who won,</w:t>
        <w:br/>
        <w:t>But it don't storm at all . . . 'round here . . . thanks to Paul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b/>
          <w:bCs/>
          <w:sz w:val="27"/>
          <w:szCs w:val="27"/>
        </w:rPr>
        <w:t>He was ninety years old when he said with a sigh,</w:t>
        <w:br/>
        <w:t>"I think I'm gonna lay right down and die</w:t>
        <w:br/>
        <w:t>'Cause sunshine and sorrow, I've seen it all" . . . says Paul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b/>
          <w:bCs/>
          <w:sz w:val="27"/>
          <w:szCs w:val="27"/>
        </w:rPr>
        <w:t>So he died . . . and we cried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b/>
          <w:bCs/>
          <w:sz w:val="27"/>
          <w:szCs w:val="27"/>
        </w:rPr>
        <w:t>It took eighteen men just to bust the ground,</w:t>
        <w:br/>
        <w:t>It took twenty-four more just to lower him down.</w:t>
        <w:br/>
        <w:t>And we covered him up and we figured that was all . . . for Paul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b/>
          <w:bCs/>
          <w:sz w:val="27"/>
          <w:szCs w:val="27"/>
        </w:rPr>
        <w:t>But late one night the trees started shakin',</w:t>
        <w:br/>
        <w:t>The dogs started howlin' and the earth started quakin',</w:t>
        <w:br/>
        <w:t>And out of the ground with a "Hi, ya'll" . . . come Paul!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b/>
          <w:bCs/>
          <w:sz w:val="27"/>
          <w:szCs w:val="27"/>
        </w:rPr>
        <w:t>He shook the dirt from off of his clothes,</w:t>
        <w:br/>
        <w:t>He scratched his butt and he wiped his nose.</w:t>
        <w:br/>
        <w:t>"Y'know, bein' dead wasn't no fun at all" . . . says Paul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b/>
          <w:bCs/>
          <w:sz w:val="27"/>
          <w:szCs w:val="27"/>
        </w:rPr>
        <w:t>So he jumps on his ox with a fare-thee-well,</w:t>
        <w:br/>
        <w:t>He says, "I'll find out if they's trees in hell."</w:t>
        <w:br/>
        <w:t>And he rode away, and that was all . . . we ever seen . . . of Paul.</w:t>
      </w:r>
      <w:r>
        <w:rPr/>
        <w:t xml:space="preserve"> </w:t>
      </w:r>
    </w:p>
    <w:p>
      <w:pPr>
        <w:pStyle w:val="NormalWeb"/>
        <w:ind w:left="144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But the next time you hear a "Timber!" yell</w:t>
        <w:br/>
        <w:t>That sound like it's comin' from the pits of hell,</w:t>
        <w:br/>
        <w:t>Then a weird and devilish ghostly wail</w:t>
        <w:br/>
        <w:t>Like somebody choppin' on the devil's tail,</w:t>
        <w:br/>
        <w:t>Then a shout, a call, a crash, a fall--</w:t>
        <w:br/>
        <w:t>That ain't no mortal man at all . . . that's Paul!</w:t>
      </w:r>
    </w:p>
    <w:p>
      <w:pPr>
        <w:pStyle w:val="Normal"/>
        <w:rPr/>
      </w:pPr>
      <w:hyperlink r:id="rId2">
        <w:r>
          <w:rPr>
            <w:rStyle w:val="InternetLink"/>
          </w:rPr>
          <w:t>http://www.qu-i-x.com/bunyan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-i-x.com/bunya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2:32:00Z</dcterms:created>
  <dc:creator>07715</dc:creator>
  <dc:description/>
  <cp:keywords/>
  <dc:language>en-US</dc:language>
  <cp:lastModifiedBy>07715</cp:lastModifiedBy>
  <dcterms:modified xsi:type="dcterms:W3CDTF">2011-09-28T22:32:00Z</dcterms:modified>
  <cp:revision>2</cp:revision>
  <dc:subject/>
  <dc:title>Paul Bunyan </dc:title>
</cp:coreProperties>
</file>